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5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155-89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4 февра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Джисм 911» Притчина Валерия Анатоль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тчин В.А. являясь генеральным директором ООО «Джисм 911», расположенного по адресу: г. Нижневартовск, ул. Мира, д. 60Б, кв. 64, что подтверждается выпиской из ЕГРЮЛ, не представил расчет по страховым взносам за 3 месяца 2023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ритчин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ритчин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Притчина В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1000242100001 об административном правонарушении от 10.01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Джсм 911» от 10.01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ритчин В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Джисм 911» Притчина Валери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